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nematica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spazio percorre in 2 ore e mezza un </w:t>
      </w:r>
      <w:r>
        <w:rPr>
          <w:i/>
        </w:rPr>
        <w:t>Freccia Rossa</w:t>
      </w:r>
      <w:r>
        <w:rPr/>
        <w:t xml:space="preserve"> che viaggia alla velocità costante di 200 km/h? Quanto tempo impiega a percorrere 100 km? Un altro treno impiega 4 ore a percorrere 600 km. Qual è la sua velocità media in m/s?                  (500 km; 0,5 h; 41,7 m/s)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istanza della Luna dalla Terra è di circa 384 000 km. Quanto tempo impiega un messaggino sms a raggiungere la Luna? Ricorda che gli sms sono segnali radio che viaggiano alla velocità della luce.                                                                                 (1,28 s)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orpo parte da fermo con accelerazione uguale a 5 m/s</w:t>
      </w:r>
      <w:r>
        <w:rPr>
          <w:vertAlign w:val="superscript"/>
        </w:rPr>
        <w:t>2</w:t>
      </w:r>
      <w:r>
        <w:rPr/>
        <w:t>. Quale velocità raggiunge in 20 secondi? Quanto tempo impiega a raggiungere la velocità di 100 km/h?       (100 m/s; 5,6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a velocità finale di un’auto se accelera costantemente per 10 s con un’accelerazione uguale a 3 m/s</w:t>
      </w:r>
      <w:r>
        <w:rPr>
          <w:vertAlign w:val="superscript"/>
        </w:rPr>
        <w:t>2</w:t>
      </w:r>
      <w:r>
        <w:rPr/>
        <w:t xml:space="preserve"> e la sua velocità iniziale è di 10 m/s?                                                  (40 m/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o scooter </w:t>
      </w:r>
      <w:r>
        <w:rPr>
          <w:i/>
        </w:rPr>
        <w:t>Buster</w:t>
      </w:r>
      <w:r>
        <w:rPr/>
        <w:t xml:space="preserve"> decelera costantemente fino a fermarsi in 20 secondi. Se la velocità iniziale era di 40 m/s, quanto vale la decelerazione?                                                     (2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a velocità iniziale di un auto che raggiunge la velocità di 120 km/h in 5 s, se la sua accelerazione è 3 m/s</w:t>
      </w:r>
      <w:r>
        <w:rPr>
          <w:vertAlign w:val="superscript"/>
        </w:rPr>
        <w:t>2</w:t>
      </w:r>
      <w:r>
        <w:rPr/>
        <w:t>?                                                                                           (96,1 km/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 sul metrò che parte da fermo con accelerazione di 4 m/s</w:t>
      </w:r>
      <w:r>
        <w:rPr>
          <w:vertAlign w:val="superscript"/>
        </w:rPr>
        <w:t>2</w:t>
      </w:r>
      <w:r>
        <w:rPr/>
        <w:t>. Quanto tempo impiega a raggiungere la velocità di 120 km/h? Quanto spazio percorre durante la fase di accelerazione?                                                                                                      (8,3 s; 139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trò dell’esercizio precedente mantiene la velocità costante di 120 km/h quando in prossimità della fermata inizia a frenare. Se la decelerazione è di 3 m/s</w:t>
      </w:r>
      <w:r>
        <w:rPr>
          <w:vertAlign w:val="superscript"/>
        </w:rPr>
        <w:t>2</w:t>
      </w:r>
      <w:r>
        <w:rPr/>
        <w:t>, a quale distanza dalla stazione devono essere azionati i freni?                                                                (185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vaso, inizialmente fermo, cade da una finestra alta 20 m. Quanto tempo impiega a raggiungere il suolo? Con quale velocità lo tocca?                                                ( 2s; 20 m/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sasso è lanciato verticalmente verso l’alto con velocità iniziale di 42 km/h. In quanto tempo raggiunge l’altezza massima? Quale altezza massima raggiunge?               (1,2 s; 7 m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amion, inizialmente fermo, parte con un’accelerazione costante di 0,7 m/s</w:t>
      </w:r>
      <w:r>
        <w:rPr>
          <w:vertAlign w:val="superscript"/>
        </w:rPr>
        <w:t>2</w:t>
      </w:r>
      <w:r>
        <w:rPr/>
        <w:t>. Quanto tempo impiega a percorrere 140 m?                                                                                 (20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a mattina lo scuolabus che ti h portato a scuola stava viaggiando alla velocità di 36 km/h quando davanti al “Greppi” ha rallentato fino a fermarsi, con una decelerazione di 2 m/s</w:t>
      </w:r>
      <w:r>
        <w:rPr>
          <w:vertAlign w:val="superscript"/>
        </w:rPr>
        <w:t>2</w:t>
      </w:r>
      <w:r>
        <w:rPr/>
        <w:t xml:space="preserve">. Quanto tempo ha impiegato lo scuolabus per fermarsi?                                          (5 s)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quale velocità giungerebbe al suolo una goccia di pioggia, proveniente da una nuvola che si trova a 1 km di quota, se la presenza dell’aria non avesse influenza sul suo moto di caduta?                                                                                                                    (508 km/h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 xml:space="preserve">Un sasso lasciato cadere sul Giove acquisterebbe 20 m/s di velocità ogni secondo. Qual è l’accelerazione di gravità su Giove? Quale velocità raggiungerebbe in 1,5 s partendo da fermo? Quale distanza percorrerebbe nello stesso intervallo di tempo? 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</w:t>
      </w:r>
      <w:r>
        <w:rPr>
          <w:lang w:val="en-GB"/>
        </w:rPr>
        <w:t>(20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; 30 m/s, 22,5 m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cs="New Yor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54:00Z</dcterms:created>
  <dc:creator> Giuliani Valter</dc:creator>
  <dc:description/>
  <dc:language>en-US</dc:language>
  <cp:lastModifiedBy>pc</cp:lastModifiedBy>
  <dcterms:modified xsi:type="dcterms:W3CDTF">2014-03-17T22:09:00Z</dcterms:modified>
  <cp:revision>8</cp:revision>
  <dc:subject/>
  <dc:title>COMPITI PER IL DEBITO IN FISICA O PER LE VACANZE</dc:title>
</cp:coreProperties>
</file>